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oop Manager, version 1.2d      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8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is the complete graphical replacement for MS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.  It has virtually all the features of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host of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ility to create folders (groups) withi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e or copy items from folder to folder using drag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command with browse button which also stores last twel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sociate command that allows multiple programs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ng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location and size of folder as well as item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play items as icons or ju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select capability in adding, deleting,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fol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icon browser dialog for select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up folder to remove need to edit WIN.INI by running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 at Window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sh button command bar for quick access t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ustomizable popup ru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ay be distributed by vendors provided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program is abided by.  The relevant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pertaining to distribution of Folder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mited license to copy Sloop Manager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OF OTHERS subject to the terms of this softwar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described herein, and the conditions described below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 Manager MUST be copied in an unmodified form and SLOOPMAN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containing the program MUST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SLOOPMAN.EXE  - the Windows executable program (shareware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WRI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PMAN.INI    - initialization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HLP  - Sloop Manage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ICL  -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OOPMAN.FL1  - file for manua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INSTALL.EXE   - Sloop Manager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SETUP.INF     - install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METER.DLL     - install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BWCC.DLL      - dialo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MTOOLS.DLL   - command bar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GRPCONV.EXE   - group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MTRASH.EXE   - trash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README.TXT    -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ORDERFRM.TXT  - Sloop Manage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TROUBLE.TXT   - troubleshoot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SLPMAN.EXE    - fix file for problem with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CEOPRESS.TXT  - info on CEO:Deskt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No fee, charge or other compensation may be accepted or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Sloop Manager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may include Sloop Manager on a diskette for which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distribution fee. The purchaser of said diskette must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Sloop Manager if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 uses Sloo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perators of electronic bulletin board systems (Sysops) may post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LONG AS NO SPECIFIC FEE IS CHARGED FOR DOWNLOADING Slo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first obtaining express written permission from S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